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4.10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4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розподіл обсягу бюджету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 постійної депутатської комісії з питань соціально-економічного розвитку міста                     від 28.09.2018 №18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ab/>
        <w:t>1. Виконати перерозподіл асигнувань спеціального фонду по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асигнування по ТПКВКМБ 0218110 «Заходи із запобігання та ліквідації надзвичайних ситуацій та наслідків стихійного лиха»,  КЕКВ 3110 - 255000,0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зменшити асигнування по Т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3110 - 150000,0 грн,                    КЕКВ 3132-105000 грн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3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4:00Z</dcterms:created>
  <dc:creator>Default</dc:creator>
  <dc:description/>
  <cp:keywords/>
  <dc:language>en-US</dc:language>
  <cp:lastModifiedBy>Олена Байрак</cp:lastModifiedBy>
  <cp:lastPrinted>2018-10-04T09:53:00Z</cp:lastPrinted>
  <dcterms:modified xsi:type="dcterms:W3CDTF">2021-08-10T05:18:00Z</dcterms:modified>
  <cp:revision>7</cp:revision>
  <dc:subject/>
  <dc:title>Відповідно до Закону України «Про реструктуризацію заборгованості з виплат, передбачених ст</dc:title>
</cp:coreProperties>
</file>